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лябинской области 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1.06.2022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 № 439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595 463, 29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50 923,0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1 122, 5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1 072, 5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областного бюдж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 324, 39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7 771, 43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78 502, 66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6 215, 87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 181, 97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     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322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903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 893,1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 704,2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 551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6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 293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 831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435,0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299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 07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 575,1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84,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2. Меры социальной поддержки гражданам, пострадавшим от пожаров, наводнений и других стихийных дей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Выплата единовременного социального пособия гражданам, находящимся в трудной жизненной ситуации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семьям, имеющим в своем составе инвалида первой группы (колясочника), признанных нуждающимися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 помощь малоимущим многодетным семьям, имеющим в своем  составе ребенка-инвалида, жилое помещение которых, пострадало в результате чрезвычай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Материальная, помощь гражданам, пострадавшим от пожара и утратившим жилое помещение и все имущество в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ЧАЭС, МАЯК, П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3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44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9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 893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3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24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9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0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0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6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4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профилактических осмотров, включая диспансеризацию гражданам старше трудоспособного возраст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1 7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 55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07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 5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 478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47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 01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5,3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8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 29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 831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2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 4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9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29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2 0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9 575,1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595 463, 29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420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322,70 тыс. рублей, в 2023 году в сумме     0,0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36512,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8994,50 тыс. рублей, из них по годам: в 2021 году 36197,80 тыс. рублей, в 2022 году в сумме 40903,60 тыс. рублей в 2023 году – в сумме 41893,1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220499,90 тыс. рублей, в том числе за счет средств федерального бюджета в сумме 33404,93 тыс. рублей, из них по годам: в 2021 году в сумме 11209,93 тыс. рублей, в 2022 году в сумме 11122,50 тыс. рублей, в 2023 году - в сумме 11072,50 тыс. рублей; за счет средств областного бюджета в сумме 187094,97 тыс. рублей, из них по годам: в 2021 году 65034,57 тыс. рублей, в 2022 году в сумме 60581,70 тыс. рублей в 2023 году – в сумме 61478,7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822,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386,70 тыс. рублей, в 2023 году - в сумме 0,0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0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91 992,4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3 293,63 тыс. рублей, в 2023 году - в сумме 62 831,36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43 185,20 тыс. рублей, в том числе за счет средств областного бюджета в сумме 40 242,4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2992,50 тыс. рублей, в 2023 году - в сумме 12299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2 942,77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1 442,5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4 к программе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Приложение 7 к программе изложить в новой редакции согласно приложению 4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ind w:left="284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1.06.2022 г.  № 439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2 420,7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322, 7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     0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1.06.2022 г.  № 439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жилых граждан, получивших дополнительные услуги по технологии "Служба сиделок на дому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граждан старше трудоспособного возраста, получающих медицинскую помощь по профилю "гериатри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20499,90 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33404,9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209, 93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122,5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1 072, 5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94,97 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 034, 57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 581,7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1 478, 70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1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80 процента и бол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технологии "Служба сиделок на дому" по оказанию дополнительных услуг пожил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1.06.2022 г.  № 439</w:t>
      </w:r>
    </w:p>
    <w:p>
      <w:pPr>
        <w:pStyle w:val="Normal"/>
        <w:ind w:firstLine="72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держка общественных организаций Октябрьского муниципального района, осуществляющих свою деятельность в социальной сфере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ддержка общественных организаций Октябрьского муниципального района, осуществляющих свою деятельность в социальной сфер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ой общественной организации ветеранов (пенсионеров)                  войны, труда, Вооруженных Сил и правоохрани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подпрограмм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заимодействия с общественными организац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овышение активности общественных объединен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го результата (показатели проек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5" w:hanging="35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сло ветеранов, получивших материальную помощь;</w:t>
              <w:br/>
              <w:t>Количество проведенных мероприятий;</w:t>
            </w:r>
          </w:p>
          <w:p>
            <w:pPr>
              <w:pStyle w:val="Normal"/>
              <w:ind w:left="35" w:hanging="35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личество публикаций в средствах массовой информации материалов (объявлений) по вопросам работы общественных организаций, привлеченных к реализации мероприят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за счет средств районного бюджета составит 822, 4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435,70 рубле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6,70 рублей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     0,00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из районного бюджета не менее двум общественным организац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обеспечение размещения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работы обществен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етеранам, попавшим в трудную жизненную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1.06.2022 г.  № 439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43 150,2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0 207,43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992, 5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2 299, 5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2 942,77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42, 57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      0, 00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2-06-02T08:34:00Z</cp:lastPrinted>
  <dcterms:modified xsi:type="dcterms:W3CDTF">2022-06-03T05:25:00Z</dcterms:modified>
  <cp:revision>407</cp:revision>
  <dc:subject/>
  <dc:title/>
</cp:coreProperties>
</file>